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58"/>
          <w:szCs w:val="58"/>
        </w:rPr>
        <w:t>Жизнь</w:t>
      </w:r>
      <w:r>
        <w:rPr>
          <w:color w:val="000000"/>
          <w:sz w:val="58"/>
          <w:szCs w:val="58"/>
        </w:rPr>
        <w:t xml:space="preserve"> </w:t>
      </w:r>
      <w:r>
        <w:rPr>
          <w:rFonts w:cs="Times New Roman CYR" w:ascii="Times New Roman CYR" w:hAnsi="Times New Roman CYR"/>
          <w:color w:val="000000"/>
          <w:sz w:val="58"/>
          <w:szCs w:val="58"/>
        </w:rPr>
        <w:t>ид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Пр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чем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ту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мантры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седне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ыв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ква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ы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зыва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гоиз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реж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от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лова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е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и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 душ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чи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аим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р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отвечат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пресси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ходы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ссаж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ло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рикмахерск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газ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пог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ф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уд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де 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хо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т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ед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дум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моциональ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ережиты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лед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ну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зьме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м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ост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мер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ш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гази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вы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погам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метьт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бежал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бежал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еденн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ереры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лучайно</w:t>
      </w:r>
      <w:r>
        <w:rPr>
          <w:i/>
          <w:iCs/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мен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строили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д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погам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думыва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аш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финансов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зможност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приз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оды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го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тог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ш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газин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так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 сейча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делали</w:t>
      </w:r>
      <w:r>
        <w:rPr>
          <w:i/>
          <w:iCs/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вильно</w:t>
      </w:r>
      <w:r>
        <w:rPr>
          <w:i/>
          <w:iCs/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виль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строили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знатель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ожи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больш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усоче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о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изни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с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л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жеднев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кти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нтр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ед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гматик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и</w:t>
      </w:r>
      <w:r>
        <w:rPr>
          <w:i/>
          <w:iCs/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это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говор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тенциаль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обходим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нимать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йог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зуч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ланомер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четание все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лез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ушевного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моциональн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физическ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доровь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етодик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о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щ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ойде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хоч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каз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м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ше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сприят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виси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ш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изнь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иди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ерн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цве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уде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ощн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ряд негатив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нерг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удет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гнит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тягивать 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еб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еталлическ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со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приятносте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сор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и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олезней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етл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йде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ету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ш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то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мер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ш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пог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пеши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змышля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едстоящ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куп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гатив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ч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рения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стро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лохо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спались</w:t>
      </w:r>
      <w:r>
        <w:rPr>
          <w:i/>
          <w:iCs/>
          <w:color w:val="000000"/>
          <w:sz w:val="22"/>
          <w:szCs w:val="22"/>
        </w:rPr>
        <w:t xml:space="preserve"> ?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смотрите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итрину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лыбните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ебе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сл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м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цен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нялись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пог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ешевею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упи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в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до</w:t>
      </w:r>
      <w:r>
        <w:rPr>
          <w:i/>
          <w:iCs/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до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начит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перед</w:t>
      </w:r>
      <w:r>
        <w:rPr>
          <w:i/>
          <w:iCs/>
          <w:color w:val="000000"/>
          <w:sz w:val="22"/>
          <w:szCs w:val="22"/>
        </w:rPr>
        <w:t xml:space="preserve">]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купай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уд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лируе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цене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си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уде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довольствием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красно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с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лантли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удож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зыкантов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ение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в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вор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чность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 п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но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з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ас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мента</w:t>
      </w:r>
      <w:r>
        <w:rPr>
          <w:color w:val="000000"/>
          <w:sz w:val="22"/>
          <w:szCs w:val="22"/>
        </w:rPr>
        <w:t>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жн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акт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учен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стро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лоп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адош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ните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ните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ень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еч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ир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с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низываю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з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мысленную ли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нич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жет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вид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и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пробу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полнить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ма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рини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ит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я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пол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онар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н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ис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з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ивите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лос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елось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 иск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пер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жедне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ж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русь 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здни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гото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завис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по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изк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мо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а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жюри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лл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ев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асс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прос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зяин</w:t>
      </w:r>
      <w:r>
        <w:rPr>
          <w:color w:val="000000"/>
          <w:sz w:val="22"/>
          <w:szCs w:val="22"/>
        </w:rPr>
        <w:t>?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рдостью ответит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Я</w:t>
      </w:r>
      <w:r>
        <w:rPr>
          <w:color w:val="000000"/>
          <w:sz w:val="22"/>
          <w:szCs w:val="22"/>
        </w:rPr>
        <w:t>!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ача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ей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рок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ем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таля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а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ла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оволь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беркасс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ин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нижк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е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н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еш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лась дел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пер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л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варти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и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енький праздник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е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масшед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пер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гатив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мысл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аимообм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обходи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я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лектрическ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выработа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ж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еж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вивален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бербан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е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у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ьез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я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ача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жны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ч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пус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стреньк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ому 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ту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итра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планируеш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ел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ечно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ас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с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вата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амоорганизации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ди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екрас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особ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ей научитьс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ступ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т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уж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мн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 сво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правля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аки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особ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е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нерг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ужну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орон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ж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гл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и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перемен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м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олнять 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йд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итуаци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когд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эт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помогае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ысячеле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уиз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д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о созд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ыся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 назначе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лад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с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и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назнач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ств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доро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 дей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п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пол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ункц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це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мож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ы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я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г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бин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ую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б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назна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ктивиз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онан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еб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кр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ж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радицион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ыделяю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тыр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рупп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спреде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снова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торой служи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ловес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ормул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ясн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зыв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моцион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оя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це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сцеляющих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ма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м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р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ра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ледств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яже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сихолог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оя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есс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жале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 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ги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ктуальном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ь дух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совершенств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ствуют оздоро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льнейш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гово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ть контрол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луч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моцион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оя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р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д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ъясн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чем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зиро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рамо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 духо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тор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т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цеп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ж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и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ж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т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позн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совершенств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ыв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п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ты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ыся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а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ол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очник ос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лиг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ульту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ллио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Гаятри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уизм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ностью 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цеп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щ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держ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иг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е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2.10). 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пис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гром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ч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ло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местилищ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еданию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нтр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здан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ерне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ткрыт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дрец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ишвамитрой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еген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вествую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м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ятри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нтр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зволи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дрец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ищвамитр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спользо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едк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ип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руж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тор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чинили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еланию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ерой произноси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нтру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ил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лученн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ишва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итр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ели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пособе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зд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пи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ш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ленной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еш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ъект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ходя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лекатель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 великоле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т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кр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з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жн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к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полож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л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жбровья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вол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рени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лит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но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го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ед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энергет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еш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жч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женщ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завис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оиспове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ны прожи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щ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лн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рь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 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ла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коне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енциал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ормул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полнен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живы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ибрациям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клю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 д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держа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п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ыс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вящен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та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 люд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уп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перь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проб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луч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риальн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ровн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ью практ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Р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ВА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АХ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ВИТУР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РЕНЬЯ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РГО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ЭВАСЬЯ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ЙО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Х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д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тор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держи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еб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смическ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ит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я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ыс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ивитель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нскри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проб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ъясни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бир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рабрахм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хо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общий ду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рабрахма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явивше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й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ослов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ктат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жд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д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 ины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с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оят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ер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зилась мыс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динобож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рем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ословы Инд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лицетво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ид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конеч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ч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постижи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 преде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иса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оч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лен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ады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ворец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дин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познан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те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ран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руш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лен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х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вращ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ка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лемен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роду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рит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ед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та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на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А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го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ар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 небес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зем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ов»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рамат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рахма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водится 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То»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ВИТУ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ждено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РЕНЬ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достой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лон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нны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Р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ия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езарность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др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ЭВАС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ь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ируем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Й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дх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которы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наш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просвети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естве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иту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м древн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зы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нскр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вед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олков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ом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глубл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кости знач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риа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вода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иру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езар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хит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оч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тр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бе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ветит н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у</w:t>
      </w:r>
      <w:r>
        <w:rPr>
          <w:color w:val="000000"/>
          <w:sz w:val="22"/>
          <w:szCs w:val="22"/>
        </w:rPr>
        <w:t>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ног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итуаль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кст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гические формул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стоя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ре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асте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лемен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аствуют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ло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хва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ли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в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зна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го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ВАХА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ВИТУ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АРЕНЬЯМ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Р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ЭВАСЬ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хва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в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>)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виту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божественное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Й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ьб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ли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я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ов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и 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держ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сут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р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енству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лючительно важ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п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 связ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ави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чи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авитр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на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мволизир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т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с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 обращ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ь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буж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и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жете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е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тере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ри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кре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з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е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трое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чи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ентальну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феру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автоматически настраивае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рганиз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доров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жим работ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о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удьб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правляе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лагоприят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усло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и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ватит с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рп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е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мневаю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 чит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ни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леку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ь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вет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прерыв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а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ы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ир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тос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е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шитель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вест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уля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ь позн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ксимум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ил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щи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част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м жел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бытьс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е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ч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н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об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буж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в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гадываем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 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стр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и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емого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 наивыс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л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Вед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иг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бу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туи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держ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ь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раж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аж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и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т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анов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т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 ост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ложитс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ез Солнц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тв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 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др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вет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голе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тоту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вобожд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слов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д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блюдат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тоб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 действовала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цип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х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 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б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ка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циа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д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лько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г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ыпае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ят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ищ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д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т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им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н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е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нно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ищ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и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 раз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верн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ыш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ирает 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гати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о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и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ход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ы 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бод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рица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г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ри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ж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об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е 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жно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ер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хкрат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Шанти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на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по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ователь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о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ывай</w:t>
      </w:r>
      <w:r>
        <w:rPr>
          <w:color w:val="000000"/>
          <w:sz w:val="22"/>
          <w:szCs w:val="22"/>
        </w:rPr>
        <w:t xml:space="preserve">-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жды «Шант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кольк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вторя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у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обще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108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оров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бат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йм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о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ятнадц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ну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ма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ол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еб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во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тверть ча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од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у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ств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и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я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че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ч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ы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ан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стр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и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счасть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кц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вес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ют 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антру </w:t>
      </w:r>
      <w:r>
        <w:rPr>
          <w:color w:val="000000"/>
          <w:sz w:val="22"/>
          <w:szCs w:val="22"/>
        </w:rPr>
        <w:t xml:space="preserve">108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уляр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к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ар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1008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рен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анностью регулярно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иг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вет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40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н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жнейш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собен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особность очищ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нергет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нал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у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ам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ят 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нов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веж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 заме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в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ро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ох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но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ка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нал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итив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ог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ействов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бр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ш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с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п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тяжении 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жале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гкомыс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 сво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у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д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ч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д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ма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ил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лаг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кр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ур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ыс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ув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уж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язатель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ечит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олезнь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прави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а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рия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ас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е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ог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 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моцион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сихолог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здоров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заразным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разным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в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ст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с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тро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авае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заболевание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 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отреб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рмин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итай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Тракта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внутреннем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в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ыся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иса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рб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гк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лишн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селезен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л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н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че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зано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нева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ч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ртишь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ран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душевную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чи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ка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едств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лечишь бо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и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е состоя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раж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рем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з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сихосома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ев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ита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бесформенное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сихик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«име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голе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д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име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смысленно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оя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есс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з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уд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лечиш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ка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блетк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ьшин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простран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ров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бле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 уко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назнач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кре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оле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цио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траи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клю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х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оздоро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ляет 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видуа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пуст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ч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уд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ин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им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на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ищаю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стоя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уации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вобожд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аст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д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кре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н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е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е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имулир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чевыводя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ов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ищевар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дел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 конкрет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здоров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сихологическ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е 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ат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еш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теллекту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Здоровь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антр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Будд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едицин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ЙКАНД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ЙКНД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 БХАЙКАНД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Т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Т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Х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держ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ления 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ду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р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в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г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свящ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ог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урь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 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ИТЬ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ХАСРАКИРАНА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Н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 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СКА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ДЬЮТИКАРА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ИТЬ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 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АСКА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ВАКАР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РЬ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 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БХАКА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ВАКАРАЯ 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свящ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оги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арасват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 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ТЬ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РАХМАПуТЬ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Й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Т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АХ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 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АНГАЙ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ТАХ СВАХ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свящ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оги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ург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 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ИРИДЖ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ВАПРИЯЯЙ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ТЬЯЯНЬ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НЬЯКУМАРЬ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ГАЙ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АХ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сцеляю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спокаиваю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ока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дц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о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есног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ж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очни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ол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ость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раю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тр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товлю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в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н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о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терес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ват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ЙЯМБА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ЯДЖА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ГАНДХИМ ПУШ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РДХА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РВАРУКАМ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НДХ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РВАРУКАМ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НДХАН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РИТИЙОР МУКШИ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МРИТА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вропейск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зы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оздоров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медицинские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пер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з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циализирован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Агни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 жизн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ДЖВАЛ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ГНИДЕВ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Г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ама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бин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ыш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ил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ен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ствует достиж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ксу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овлетворен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носливы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МАДЕВ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ШПА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Н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сихологическо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000000"/>
          <w:sz w:val="22"/>
          <w:szCs w:val="22"/>
        </w:rPr>
        <w:t>состояни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Чандра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mallCap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i/>
          <w:iCs/>
          <w:smallCaps/>
          <w:color w:val="000000"/>
          <w:sz w:val="22"/>
          <w:szCs w:val="22"/>
        </w:rPr>
        <w:t>Для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ч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вог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ьзуй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н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вобож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авлен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покойств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нять 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р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тройств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сихоз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вроз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ИШН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МРИТАТАТВ 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НД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айягрив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кото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д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ш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лажд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нот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ас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возмо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час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почвен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ш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а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ел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ерен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НИШВА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АЙЯГР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АЙЯГРИВ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Ям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ир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а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а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ер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вобод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м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РЬЯ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КАЛ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Ч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споко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чет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ть по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дц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щит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АТ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Т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Т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Т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ДХИ СВАХ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тх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рпе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ч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аимодействию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ужаю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тх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оян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х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промис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ТХВИДЕВЬ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ХАС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МУРТ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ТХ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ротк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йств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ИА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ер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иноче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ИА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крыт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з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ясн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роб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оит 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ей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ХИ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«АЛ»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о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яг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м т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И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еп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ходя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з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А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ерш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пе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г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Л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Любов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оглас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емь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ишну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мей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получ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РАЙЯНАЙ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УДЕВ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ШНУХ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ун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еп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жч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женщин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ААВИМВ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Л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РУ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Ш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РУ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арующ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юбов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 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ИШН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ИНД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ПИД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ЛАБХ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во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ющ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в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лажд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ю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 Х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Т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УЙ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ВУ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УМ Ман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о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вь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овыш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благосостоя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Карьер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успех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акшм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mallCaps/>
          <w:color w:val="000000"/>
          <w:sz w:val="22"/>
          <w:szCs w:val="22"/>
        </w:rPr>
        <w:t>того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двину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жб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ат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о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ть 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ЛАКШМЬЯ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ШНУ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Я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АКШ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НАЙЯ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ама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м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ШАРАТХ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ЛЛАБ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Х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ришна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р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е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сы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дв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ЕВАКИНАНДАН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УДЕВАЙ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ИШ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ануман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ног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усп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ы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еп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и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м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бег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ол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 любов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няе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нност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НДЖАНЕЙЯ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БАЛ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АНУМ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Нарайяна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равл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комендую Нарайян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ил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министративую вла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ш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чин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а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вторите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ьн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РАЙЯНАЙ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УДЕВ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РАЙЯ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ибет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влеч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огатств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УН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Н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ося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ат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 произ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лько 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ь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уп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рен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атство 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мож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Удач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часть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зобил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разуме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обил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риаль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ина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РИ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АМАЛЕ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МАЛАЛАЙЕ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СИД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СИД Ш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Р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УМ МАХАЛАКШМИМЙ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АХ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дач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з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ятель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АНАДАЙ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АХ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цвет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слов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б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 начина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асть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вет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АНГА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ШТ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ЕШВАР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Шив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ра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удач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близ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вет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в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 мант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НЬЧВАКТ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Д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УДРАХПРАЧОДАЯ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анеш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труд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пятст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тавшие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АДАНТ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КРАТУНДАЙЯ ДХИМА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ДХИХ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ург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у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б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даниями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аг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о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град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ИРИДЖАЯЙ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ВАПРИЯЯ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стран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епятстви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Уст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пят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а 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ДЖАЙ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М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ндр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н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ач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щи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несчас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ру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 борь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д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назна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р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 мант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еспе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опасность 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ил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й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ХАСР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ДЖРАСТ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НД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Й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х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ритъюнджай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АМБА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ЯДЖА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ГАНДХИМ ПУШТИВАРДХА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РВ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УКАМИ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НДХ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РИТЬООРМУКШИ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МРИТА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реж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ществ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вы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удры обла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еб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щи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част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ун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 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голе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ат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получ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прия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стоятель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юб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Духовны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рос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арасват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ворческ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спосо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иж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др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назна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 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еп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ТЬ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РАХМАПУТРЬЯ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РАСВ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амс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совершенств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ва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РАМАХАМС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ХАМСА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АМС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рагц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Абсолют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ХАДЕВ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АХ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др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еп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лигиоз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ан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косну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в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ользо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р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ИШАБХАНУДЖА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ИПШАПРИЯ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 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ита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ят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Ум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рпели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еч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вер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ь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чищ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держ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шиб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ка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рует 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НАКАНАНДИНЬ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ХУМИДЖАЯ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 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Нарасимха</w:t>
      </w:r>
      <w:r>
        <w:rPr>
          <w:b/>
          <w:bCs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аят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м люд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из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ж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абот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уж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олн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расимх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ГРАНАРАСИМХА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МАХ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ДЖРАНАКХАЙ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ХИМАХ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РАСИНХ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ЧОДАЯ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58"/>
          <w:szCs w:val="58"/>
        </w:rPr>
      </w:pPr>
      <w:r>
        <w:rPr>
          <w:rFonts w:cs="Times New Roman CYR" w:ascii="Times New Roman CYR" w:hAnsi="Times New Roman CYR"/>
          <w:color w:val="000000"/>
          <w:sz w:val="58"/>
          <w:szCs w:val="58"/>
        </w:rPr>
        <w:t>Практ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Дл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тех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кому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понравило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Напрас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л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отряса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воздух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Кажд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ъек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тор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являет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лементом наш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селенной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прерыв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вижетс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ибрирует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это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лич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ъект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огу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ход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ру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руг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зонан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лия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ру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 друг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а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мощь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е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лебаний воздух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ож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казы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оздействие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то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нт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нк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нерги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ый орга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ка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еточ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нач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ственн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ественн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ую част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болев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ызыва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ла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рмон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ча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симфон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ше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ла»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еб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ет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п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а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г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раж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ас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вет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йд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онан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ча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нут вибр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здоровом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одума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ков наз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ж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ве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 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ействов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в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ть звук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бина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тим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ечающ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ашей личност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де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ходит 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аши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рганизмом</w:t>
      </w:r>
      <w:r>
        <w:rPr>
          <w:i/>
          <w:iCs/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оне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автор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с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дав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оч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ческ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оло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иболь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ите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Диапазо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д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люч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ро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зыкаль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уп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апаз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личной выс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б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ит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зык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ра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ужа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м созд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ли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ющ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род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Эксперимент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рапи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мог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скры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еханиз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ейств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ящен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ибр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нергети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 физическ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л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к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асто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лебаний различ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ходи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зонан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ли ины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рган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к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леткам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тор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стои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ш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ло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казыв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еб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оздействие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жете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е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я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колеб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якие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кре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 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ли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му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т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 скепсис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ва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аимодей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у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еч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ье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олн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еб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ни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лавли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зг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нтр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хож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жуж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че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ст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о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х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еп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роб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д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зг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гн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образов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вет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аст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з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гипоталаму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ипофи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пра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анным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кре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щитовид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почечн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желудоч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р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всех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й 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трол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ел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ез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бат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е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имулир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Привед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анны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тор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луч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ш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чены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водивш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аборатор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ксперимент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 влияние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рганиз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еб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ообщ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ясни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з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ечают зву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В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Н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Э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а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имулиру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р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воснаб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з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с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У»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л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д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держа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АЙ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ПА»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че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ОМ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билизир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ртери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уч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мор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И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ав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н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ебани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аж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еб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й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гр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ых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бин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лух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глубл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ниг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вящ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прос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доров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есс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пуск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б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жи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читель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че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онанс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ч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ож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очетат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антр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доро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ник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евн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ток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лософ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лигио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кт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ействов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е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ох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ользо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дростью древн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р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ди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здоро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Существу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ножест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нструментов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особ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трегулиро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бот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рганизм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люча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обор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кр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полняю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ветотерап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ет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г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проход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еб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предыду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руг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естеств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етоди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ечения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ыветотер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ия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н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еб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ет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и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 х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бр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настраиват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ет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осмотр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тен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аш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крас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од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гнал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ыл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 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онан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ет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тро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н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 прекр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держивают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врем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зуализ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раз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читель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 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ель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ab/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 универс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щней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уч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са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Д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У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щ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аш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ключа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елого цвет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л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дин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иний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желтый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А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еленого цвет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US"/>
        </w:rPr>
        <w:t>M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(МЭ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расного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ерша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У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адлеж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рно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вет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опробу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пе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х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уб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груз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е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Дыхани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тоди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ле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аная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скусст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авиль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ыхания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ная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ражн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работ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ле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г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пит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н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перви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ей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ственн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теллектуальн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ксуальн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см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ет 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дых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у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гло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ва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им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наям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те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д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дох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ох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о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х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перви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енци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ная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ним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ес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ьзу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чивш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ле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дер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г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певать дли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ибрирующ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ям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яза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а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чища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нал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н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л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ддержива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доров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стояни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едотвраща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рушение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едитац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итуа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асс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кое т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ан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п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 очищ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ем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вобожд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юминутн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ходящ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я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ро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ро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роч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р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 треб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ниг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Мудр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уд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лад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ль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ци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бин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ер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которого време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льце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рав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о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ходя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нал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полож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ис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у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врем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ер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др позво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кра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ели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ого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ого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ab/>
        <w:t>Ко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е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ис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главу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звони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оя стар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руг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б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елить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востя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емей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изн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едыстор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ая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ж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в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чил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чк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иелонефри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егуляр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острялс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щ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ч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звестно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нимает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стави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жчин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й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 обследова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рач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ел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р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полним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ерпе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ерпел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ликлиник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д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отрез отказывал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друг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ог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ольниц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ложа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роч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лассическ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лучай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ш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к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руг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ен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ожден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тол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ен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мпан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говорил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ем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бо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ом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ассей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ходи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чал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емонт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нять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бира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нтересам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ще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е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ен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ажн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ог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влечен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ссказывать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ж подруг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тор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динственны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жчи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ш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мпани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нужде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ослуш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целу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екци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нтрах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дра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соб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род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интересовалс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третили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ледующий раз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та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роб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сспраши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з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ктиках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ск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ветов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ъясни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сновные прави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бот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нерги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нк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ровн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ж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жетс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нижечк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кую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советовал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каза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 забы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с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естно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верен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 празд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юбопытство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ab/>
        <w:t>Вот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вони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м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руг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ссказывает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ж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ч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вершен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аловать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ереста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икаки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ол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ж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ск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есяцев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верши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сска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ак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«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к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удес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ужи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пособен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рач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 связываться</w:t>
      </w:r>
      <w:r>
        <w:rPr>
          <w:i/>
          <w:iCs/>
          <w:color w:val="000000"/>
          <w:sz w:val="22"/>
          <w:szCs w:val="22"/>
        </w:rPr>
        <w:t>!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льк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па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нера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цве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агоц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м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м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рап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нау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евня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т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ественного леч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Зву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язание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ы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вать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пом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пах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обр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у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 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ходя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фи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с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ромаламп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жж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жап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хоро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усилители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</w:t>
      </w:r>
      <w:r>
        <w:rPr>
          <w:color w:val="000000"/>
          <w:sz w:val="22"/>
          <w:szCs w:val="22"/>
        </w:rPr>
        <w:t xml:space="preserve">-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с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ab/>
        <w:t>Создай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вою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антр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Соз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виду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есс уникаль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ей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ниверс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ци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ния нала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т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жет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а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дрецы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и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 просветленн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ис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ертны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ш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х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довер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мотр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сон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ы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 приветств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жел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д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ифр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д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Гово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ци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стоя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м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р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ей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ж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ряженной энергет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ружаю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азать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глубляю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ие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 дебр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ерп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ть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йме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ч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 обращаю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ифр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ина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сл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умерология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матр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иф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озд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есс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д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код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цию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общ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ифры близ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йч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н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об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клю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г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пом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ав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кольные иг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чит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ияет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ужеств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щий успе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уп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а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р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йног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а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я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иси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ей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г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лет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оков разнооб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аимодей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ез соче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их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ей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ндивидуальны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антр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бсолю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виду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кре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динствен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 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д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ие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им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читать 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помнит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1) кратк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с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лан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уз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гии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2) 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чего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3)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ближае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ребуетс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в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видуа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улирована корот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с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а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 воле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ы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кладывае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й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дол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ыла 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в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роб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числ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м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еж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богате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мпто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ее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ить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Оставь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ам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лавно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г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действует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ляе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рот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ложение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ыс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 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ирок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кретны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тор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площ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 сказ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т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иког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опускай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гати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ормулировк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ега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числ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ой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конец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р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врат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ь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 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иночест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прест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м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 месяце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оя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 самопрограммиро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пло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е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ффектив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будет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этап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ости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ей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е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ключ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ий момен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ей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уля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жидае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алится 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у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спел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о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рп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ст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ечае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ир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оде «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в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о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тре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вь» 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оминают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утотренин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 молитв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гово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стве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ооб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ч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мен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не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бстан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казывает вли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бстан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туп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так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тр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вер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вство сопричаст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е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фор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волит 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у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сона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кой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йти труд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ж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чув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обходи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измене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леду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н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им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дьб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ab/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ас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тановим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чен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сговорчивы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гда реч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ходи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обходим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слуши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ьи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 советы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оже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призничать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прямить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 хуж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ел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оборо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ерву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черед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ойственн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еловече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род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увств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отиворечия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мню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ассказывал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ерио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хаживан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ап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чен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юби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емонстриро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ров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ж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гд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е был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мечательно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огл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здерну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сик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горд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й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роллейбус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ер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вер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г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ап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ходи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торую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Эмоци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кетство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г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Человек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ольшо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чету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с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жизн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грае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гр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уж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бы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зуч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мантры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 вся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гр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чен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тож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с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во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авил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 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ес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блюдае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х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гр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стан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нтерес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ообщ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уде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име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мысл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чт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результа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проб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реп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карст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 заинтересова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можност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ост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т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 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ти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мущ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ментироват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ис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волшеб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е замеча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чебн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ш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крещ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е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ил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ч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новат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ытаю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у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етственност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рат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в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ч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хра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кой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яс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у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уац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чезнов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учив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 пора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вет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ноз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жд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и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ментар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о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к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следова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ел 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вес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ербер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нсо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има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блем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ческ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сперим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нскри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п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заб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л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возмож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точ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ни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ор объ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ы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дивля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сперим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ясни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астн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к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ы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1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5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н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ош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вид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олог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ьши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т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де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кращ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зи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о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овя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в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менные процес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балансированны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дал наруше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и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сонниц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в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уля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койны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кисло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ьш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 лю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раз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вер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есс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-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ыси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оценка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ред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руг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начитель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зультат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т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тор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ы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фиксирован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ход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ксперимент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креп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 активизац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ммун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истем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еньш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двержен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личны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болевания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подопытных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лось совер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к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уд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й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о 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лмаз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ир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зеле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в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пе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ятри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ремляя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 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с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жеств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бсолют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о лиш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и</w:t>
      </w:r>
      <w:r>
        <w:rPr>
          <w:color w:val="000000"/>
          <w:sz w:val="22"/>
          <w:szCs w:val="22"/>
        </w:rPr>
        <w:t xml:space="preserve"> 1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20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н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вя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кой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а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нск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странный язы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е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меша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ше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рганиз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авиль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треагиро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вук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ибр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корректиро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о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бот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ческом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нк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ровнях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динствен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вес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уру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ел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 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об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у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едл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е продв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т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совершенств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преодоли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пятст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н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Чт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посееш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т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пожнешь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и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изац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е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м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блу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з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ы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чины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ств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рм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Соглас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нцеп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рм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ме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ои причин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ледств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ш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ействи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ши мысли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 знач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етст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илос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ош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сознатель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ы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 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сознателе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глаш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щеприня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сход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е процесс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лучается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дь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чи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к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еш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г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стоятельст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з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ч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и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 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р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ир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зи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те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ит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р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у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уп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д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лед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т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з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етствен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Зак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р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втоматическ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влия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кружающ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и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и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тв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влия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еловек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уп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оз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житель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ав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гат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ь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ейтесь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ветл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щее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ab/>
        <w:t>Соглас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осточ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радици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уществу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озмож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лия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о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р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мощь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ба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бл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х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ит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отреб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л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Собирая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ме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дум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втома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им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г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тветствен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оясится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им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я 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емо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ди 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бонус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полн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л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сче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руш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 зак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а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н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ет 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 негат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ы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ач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ю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 з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бужд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чи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ажд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ть 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лаг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уж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чинение страда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ол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мнени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уверенност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блужде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льтернат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ос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част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д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леко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тод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амолечен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щ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литель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ю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е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станов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удовлетвор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обств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орыстных желани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с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ряд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Шанти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рм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рос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ая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хн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езопас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г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каж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лав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авил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 примерь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еб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зульта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т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шит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скольк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оит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леч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вящ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 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доста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сциплиниров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хов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змо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лкн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ллюцин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 возни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ве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н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дук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чис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трен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ер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пра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нерг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ож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д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льк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ум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чищен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средоточен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цес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заимодейств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нким поле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И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пом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мен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ы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я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стр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яв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жд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из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я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четливо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е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чи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 слиш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тяг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бод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оронних мыс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дц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ерени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рм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ци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 принци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«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ееш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жнешь»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•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рьез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ло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ех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60"/>
          <w:szCs w:val="60"/>
        </w:rPr>
      </w:pPr>
      <w:r>
        <w:rPr>
          <w:rFonts w:cs="Times New Roman CYR" w:ascii="Times New Roman CYR" w:hAnsi="Times New Roman CYR"/>
          <w:color w:val="000000"/>
          <w:sz w:val="60"/>
          <w:szCs w:val="60"/>
        </w:rPr>
        <w:t>Заключ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Музык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душ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мо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верб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мпуль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л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зг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вид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бе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к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ди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втор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л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х люд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ы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с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альши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т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ч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рави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есообраз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им ми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зы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иш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ве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ву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а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уск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р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убо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есообраз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ем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л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с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ы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нт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ощ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нструмен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лияния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стоя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л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нерг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знания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гут исцел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и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ет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на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ктивиз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к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образов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з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мо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пока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центр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и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гру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ояние медит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ос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регуля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ер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т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бр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ть ш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ере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ните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утешеств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ысяч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и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чинает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дни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шаго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р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им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у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рал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роиз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у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а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од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литв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л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юбл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ю сем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спектив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ойчив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ве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изис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с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сат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ту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год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с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в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л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а нес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ож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ож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ньш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ем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учше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е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бр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ерени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лшеб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нерг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н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н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ара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близиться 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гром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пере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аг 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дел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пра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ешеств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е продл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ыся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л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з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зы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уш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зы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ленн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ре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армо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тойн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ердцем</w:t>
      </w:r>
      <w:r>
        <w:rPr>
          <w:i/>
          <w:iCs/>
          <w:color w:val="000000"/>
          <w:sz w:val="22"/>
          <w:szCs w:val="22"/>
        </w:rPr>
        <w:t xml:space="preserve">.,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что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и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уловимы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чень проч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ит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ворческого рос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=============================================================================================================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нге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АНТРЫ Зву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л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Глав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Крыл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Ведущ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£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С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Зверев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Штынько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Глав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удож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М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Бегак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Присланны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рукопис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н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возвращаютс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н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рецензируют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Лиценз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 03520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1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кабря</w:t>
      </w:r>
      <w:r>
        <w:rPr>
          <w:color w:val="000000"/>
          <w:sz w:val="16"/>
          <w:szCs w:val="16"/>
        </w:rPr>
        <w:t xml:space="preserve"> 2000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Подпис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ечати</w:t>
      </w:r>
      <w:r>
        <w:rPr>
          <w:color w:val="000000"/>
          <w:sz w:val="16"/>
          <w:szCs w:val="16"/>
        </w:rPr>
        <w:t xml:space="preserve"> 26.12.2005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Гарниту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Лазурского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Формат</w:t>
      </w:r>
      <w:r>
        <w:rPr>
          <w:color w:val="000000"/>
          <w:sz w:val="16"/>
          <w:szCs w:val="16"/>
        </w:rPr>
        <w:t xml:space="preserve"> 84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</w:t>
      </w:r>
      <w:r>
        <w:rPr>
          <w:color w:val="000000"/>
          <w:sz w:val="16"/>
          <w:szCs w:val="16"/>
        </w:rPr>
        <w:t xml:space="preserve"> 108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  <w:vertAlign w:val="superscript"/>
        </w:rPr>
        <w:t>л</w:t>
      </w:r>
      <w:r>
        <w:rPr>
          <w:i/>
          <w:iCs/>
          <w:color w:val="000000"/>
          <w:sz w:val="16"/>
          <w:szCs w:val="16"/>
        </w:rPr>
        <w:t xml:space="preserve"> /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  <w:vertAlign w:val="subscript"/>
        </w:rPr>
        <w:t>ъг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бъем</w:t>
      </w:r>
      <w:r>
        <w:rPr>
          <w:color w:val="000000"/>
          <w:sz w:val="16"/>
          <w:szCs w:val="16"/>
        </w:rPr>
        <w:t xml:space="preserve"> 3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еч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Тираж</w:t>
      </w:r>
      <w:r>
        <w:rPr>
          <w:color w:val="000000"/>
          <w:sz w:val="16"/>
          <w:szCs w:val="16"/>
        </w:rPr>
        <w:t xml:space="preserve"> 4000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экз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к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 0.68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Налогов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льго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общероссийский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классификатор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продукции ОК</w:t>
      </w:r>
      <w:r>
        <w:rPr>
          <w:i/>
          <w:iCs/>
          <w:color w:val="000000"/>
          <w:sz w:val="16"/>
          <w:szCs w:val="16"/>
        </w:rPr>
        <w:t xml:space="preserve">-005-93,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>том</w:t>
      </w:r>
      <w:r>
        <w:rPr>
          <w:i/>
          <w:iCs/>
          <w:color w:val="000000"/>
          <w:sz w:val="16"/>
          <w:szCs w:val="16"/>
        </w:rPr>
        <w:t xml:space="preserve"> 2 - 953000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Издательс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омп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«Нев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спек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исем</w:t>
      </w:r>
      <w:r>
        <w:rPr>
          <w:color w:val="000000"/>
          <w:sz w:val="16"/>
          <w:szCs w:val="16"/>
        </w:rPr>
        <w:t xml:space="preserve">: 190068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Пб</w:t>
      </w:r>
      <w:r>
        <w:rPr>
          <w:color w:val="000000"/>
          <w:sz w:val="16"/>
          <w:szCs w:val="16"/>
        </w:rPr>
        <w:t xml:space="preserve">.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>/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6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 xml:space="preserve">.(812)714-44-70;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>./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фак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де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быта</w:t>
      </w:r>
      <w:r>
        <w:rPr>
          <w:color w:val="000000"/>
          <w:sz w:val="16"/>
          <w:szCs w:val="16"/>
        </w:rPr>
        <w:t xml:space="preserve"> (812) 235-70-87, 235-61-37, 235-67-9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hyperlink r:id="rId2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npr</w:t>
        </w:r>
        <w:r>
          <w:rPr>
            <w:rStyle w:val="InternetLink"/>
            <w:color w:val="000080"/>
            <w:sz w:val="16"/>
            <w:szCs w:val="16"/>
            <w:u w:val="single"/>
          </w:rPr>
          <w:t>@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npr</w:t>
        </w:r>
        <w:r>
          <w:rPr>
            <w:rStyle w:val="InternetLink"/>
            <w:color w:val="000080"/>
            <w:sz w:val="16"/>
            <w:szCs w:val="16"/>
            <w:u w:val="single"/>
          </w:rPr>
          <w:t>.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sp</w:t>
        </w:r>
        <w:r>
          <w:rPr>
            <w:rStyle w:val="InternetLink"/>
            <w:color w:val="000080"/>
            <w:sz w:val="16"/>
            <w:szCs w:val="16"/>
            <w:u w:val="single"/>
          </w:rPr>
          <w:t>.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hyperlink r:id="rId3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sales</w:t>
        </w:r>
        <w:r>
          <w:rPr>
            <w:rStyle w:val="InternetLink"/>
            <w:color w:val="000080"/>
            <w:sz w:val="16"/>
            <w:szCs w:val="16"/>
            <w:u w:val="single"/>
          </w:rPr>
          <w:t>@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nprospect</w:t>
        </w:r>
        <w:r>
          <w:rPr>
            <w:rStyle w:val="InternetLink"/>
            <w:color w:val="000080"/>
            <w:sz w:val="16"/>
            <w:szCs w:val="16"/>
            <w:u w:val="single"/>
          </w:rPr>
          <w:t>.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sp</w:t>
        </w:r>
        <w:r>
          <w:rPr>
            <w:rStyle w:val="InternetLink"/>
            <w:color w:val="000080"/>
            <w:sz w:val="16"/>
            <w:szCs w:val="16"/>
            <w:u w:val="single"/>
          </w:rPr>
          <w:t>.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hyperlink r:id="rId4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sf</w:t>
        </w:r>
        <w:r>
          <w:rPr>
            <w:rStyle w:val="InternetLink"/>
            <w:color w:val="000080"/>
            <w:sz w:val="16"/>
            <w:szCs w:val="16"/>
            <w:u w:val="single"/>
          </w:rPr>
          <w:t>@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nprospect</w:t>
        </w:r>
        <w:r>
          <w:rPr>
            <w:rStyle w:val="InternetLink"/>
            <w:color w:val="000080"/>
            <w:sz w:val="16"/>
            <w:szCs w:val="16"/>
            <w:u w:val="single"/>
          </w:rPr>
          <w:t>.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sp</w:t>
        </w:r>
        <w:r>
          <w:rPr>
            <w:rStyle w:val="InternetLink"/>
            <w:color w:val="000080"/>
            <w:sz w:val="16"/>
            <w:szCs w:val="16"/>
            <w:u w:val="single"/>
          </w:rPr>
          <w:t>.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en-US"/>
        </w:rPr>
      </w:pPr>
      <w:hyperlink r:id="rId5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 xml:space="preserve">http://www.nevskiy.ru </w:t>
        </w:r>
      </w:hyperlink>
      <w:r>
        <w:rPr>
          <w:color w:val="000000"/>
          <w:sz w:val="16"/>
          <w:szCs w:val="16"/>
          <w:lang w:val="en-US"/>
        </w:rPr>
        <w:t>h ttp://</w:t>
      </w:r>
      <w:hyperlink r:id="rId6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www.newsbook.ru</w:t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тернет</w:t>
      </w:r>
      <w:r>
        <w:rPr>
          <w:color w:val="000000"/>
          <w:sz w:val="16"/>
          <w:szCs w:val="16"/>
        </w:rPr>
        <w:t>-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агазин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no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Отпечат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иапозитив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О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«Северо</w:t>
      </w:r>
      <w:r>
        <w:rPr>
          <w:color w:val="000000"/>
          <w:sz w:val="16"/>
          <w:szCs w:val="16"/>
        </w:rPr>
        <w:t>-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пад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ечат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вор»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Гатчин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Железнодорожная</w:t>
      </w:r>
      <w:r>
        <w:rPr>
          <w:color w:val="000000"/>
          <w:sz w:val="16"/>
          <w:szCs w:val="16"/>
          <w:lang w:val="en-US"/>
        </w:rPr>
        <w:t>, 456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16"/>
        </w:rPr>
      </w:pPr>
      <w:hyperlink r:id="rId7"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e</w:t>
        </w:r>
        <w:r>
          <w:rPr>
            <w:rStyle w:val="InternetLink"/>
            <w:szCs w:val="16"/>
          </w:rPr>
          <w:t>-</w:t>
        </w:r>
        <w:r>
          <w:rPr>
            <w:rStyle w:val="InternetLink"/>
            <w:szCs w:val="16"/>
            <w:lang w:val="en-US"/>
          </w:rPr>
          <w:t>puzzle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Arial CYR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@npr.sp.ru" TargetMode="External"/><Relationship Id="rId3" Type="http://schemas.openxmlformats.org/officeDocument/2006/relationships/hyperlink" Target="mailto:sales@nprospect.sp.ru" TargetMode="External"/><Relationship Id="rId4" Type="http://schemas.openxmlformats.org/officeDocument/2006/relationships/hyperlink" Target="mailto:sf@nprospect.sp.ru" TargetMode="External"/><Relationship Id="rId5" Type="http://schemas.openxmlformats.org/officeDocument/2006/relationships/hyperlink" Target="http://www.nevskiy.ru/" TargetMode="External"/><Relationship Id="rId6" Type="http://schemas.openxmlformats.org/officeDocument/2006/relationships/hyperlink" Target="http://www.newsbook.ru/" TargetMode="External"/><Relationship Id="rId7" Type="http://schemas.openxmlformats.org/officeDocument/2006/relationships/hyperlink" Target="http://www.e-puzzl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4:00Z</dcterms:created>
  <dc:creator>WhoCares</dc:creator>
  <dc:description/>
  <cp:keywords/>
  <dc:language>en-US</dc:language>
  <cp:lastModifiedBy>WhoCares</cp:lastModifiedBy>
  <dcterms:modified xsi:type="dcterms:W3CDTF">2008-02-29T10:15:00Z</dcterms:modified>
  <cp:revision>1</cp:revision>
  <dc:subject/>
  <dc:title>Жизнь идет</dc:title>
</cp:coreProperties>
</file>